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2"/>
        <w:gridCol w:w="2695"/>
        <w:gridCol w:w="1883"/>
      </w:tblGrid>
      <w:tr>
        <w:trPr>
          <w:trHeight w:val="1602" w:hRule="atLeast"/>
        </w:trPr>
        <w:tc>
          <w:tcPr>
            <w:tcW w:w="9113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393" w:hRule="exac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30.03.2021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/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        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147-П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Style17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7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9.04.2019 № 227-П</w:t>
      </w:r>
    </w:p>
    <w:p>
      <w:pPr>
        <w:pStyle w:val="ConsPlusNormal"/>
        <w:widowControl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2 Бюджетного кодекса Российской Федерации, подпунктом 1.1 пункта 1 Порядка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от 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ConsPlusNormal"/>
        <w:widowControl/>
        <w:suppressAutoHyphens w:val="true"/>
        <w:spacing w:lineRule="exact" w:line="4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29.04.2019 № 227-П «О предоставлении бюджетных ассигнований </w:t>
        <w:br/>
        <w:t xml:space="preserve">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Кировскому областному государственному автономному учреждению культуры «Кировский областной ордена Трудового Красного Знамени драматический театр </w:t>
        <w:br/>
        <w:t>им. С.М. Кирова» следующие измене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слова «в 2019 – 2022 годах» заменить словами </w:t>
        <w:br/>
        <w:t>«в 2019 – 2024 годах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ъекты капитального строительства государственной собственности Кировской области изложить в новой редакции согласно приложению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4. Контроль за выполнением постановления возложить</w:t>
        <w:br/>
        <w:t xml:space="preserve">на Председателя </w:t>
      </w:r>
      <w:r>
        <w:rPr>
          <w:sz w:val="28"/>
          <w:szCs w:val="28"/>
        </w:rPr>
        <w:t>Правительства Кировской области Чурина А.А.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1.02.2021.</w:t>
      </w:r>
    </w:p>
    <w:p>
      <w:pPr>
        <w:pStyle w:val="TextBodyIndent"/>
        <w:spacing w:before="720" w:after="0"/>
        <w:ind w:hanging="0"/>
        <w:rPr/>
      </w:pPr>
      <w:r>
        <w:rPr/>
        <w:t>Председатель Правительства</w:t>
      </w:r>
    </w:p>
    <w:p>
      <w:pPr>
        <w:pStyle w:val="TextBodyIndent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1:00Z</dcterms:created>
  <dc:creator>Frolov</dc:creator>
  <dc:description/>
  <cp:keywords/>
  <dc:language>en-US</dc:language>
  <cp:lastModifiedBy>slobodina_ai</cp:lastModifiedBy>
  <cp:lastPrinted>2021-03-01T16:35:00Z</cp:lastPrinted>
  <dcterms:modified xsi:type="dcterms:W3CDTF">2021-04-01T07:36:00Z</dcterms:modified>
  <cp:revision>8</cp:revision>
  <dc:subject/>
  <dc:title>ПРАВИТЕЛЬСТВО КИРОВСКОЙ ОБЛАСТИ</dc:title>
</cp:coreProperties>
</file>